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assau County American Leg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partment of New Yor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065530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MEETING DATES: 2022 – 2023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Rockville Centre Post #303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197 Maple Avenue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Rockville Centre, NY 11570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Monthly Meetings:</w:t>
      </w:r>
    </w:p>
    <w:p>
      <w:pPr>
        <w:pStyle w:val="Normal"/>
        <w:rPr/>
      </w:pPr>
      <w:r>
        <w:rPr>
          <w:iCs/>
          <w:sz w:val="32"/>
          <w:szCs w:val="32"/>
        </w:rPr>
        <w:t xml:space="preserve">  </w:t>
      </w:r>
      <w:r>
        <w:rPr>
          <w:iCs/>
          <w:sz w:val="32"/>
          <w:szCs w:val="32"/>
        </w:rPr>
        <w:t>Advisory</w:t>
        <w:tab/>
        <w:t>7:30 PM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</w:t>
      </w:r>
      <w:r>
        <w:rPr>
          <w:iCs/>
          <w:sz w:val="32"/>
          <w:szCs w:val="32"/>
        </w:rPr>
        <w:t>County</w:t>
        <w:tab/>
        <w:t>8:00 PM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2022: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June 17</w:t>
        <w:tab/>
        <w:tab/>
        <w:t>Staff Meeting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June 24</w:t>
        <w:tab/>
        <w:tab/>
        <w:t>Organizational Meeting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July 22</w:t>
        <w:tab/>
        <w:tab/>
        <w:t>Executive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August 19</w:t>
        <w:tab/>
        <w:tab/>
        <w:t>Executive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September 23</w:t>
        <w:tab/>
        <w:t>General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October 28</w:t>
        <w:tab/>
        <w:tab/>
        <w:t>Executive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November 18</w:t>
        <w:tab/>
        <w:t>Executive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December 23</w:t>
        <w:tab/>
        <w:t>General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2023: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January 27 </w:t>
        <w:tab/>
        <w:t>Executive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February 24</w:t>
        <w:tab/>
        <w:t>Executive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March 24</w:t>
        <w:tab/>
        <w:tab/>
        <w:t>General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April 28</w:t>
        <w:tab/>
        <w:tab/>
        <w:t>Executive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May 26</w:t>
        <w:tab/>
        <w:tab/>
        <w:t>Executive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June 3</w:t>
        <w:tab/>
        <w:tab/>
        <w:t>Convention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June 4</w:t>
        <w:tab/>
        <w:tab/>
        <w:t>Installation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17:00Z</dcterms:created>
  <dc:creator>Tony</dc:creator>
  <dc:description/>
  <cp:keywords/>
  <dc:language>en-US</dc:language>
  <cp:lastModifiedBy>Joseph Scarola</cp:lastModifiedBy>
  <cp:lastPrinted>2012-06-13T11:49:00Z</cp:lastPrinted>
  <dcterms:modified xsi:type="dcterms:W3CDTF">2022-06-09T03:00:00Z</dcterms:modified>
  <cp:revision>10</cp:revision>
  <dc:subject/>
  <dc:title>Nassau County American Legion</dc:title>
</cp:coreProperties>
</file>